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My Little Pet Lamb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Oh my little pet lamb sings Tra la la, Tra la la, Tra la la,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All the other pet lambs go Baa, baa baa, but he sings Tra la la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e’s forsaken his dear Mam mam ma, Forsaken his Pa pa pa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For a little Miss Minnie Ha ha ha, He sings Tra la la 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 asked a shephred why it was, He said ‘I’ve thought it over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t’s because he lately was rolling in the clover’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Oh my little pet lamb sings Tra la la, Tra la la, Tra la la,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All the other pet lambs go Baa, baa baa, but he sings Tra la la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20:00Z</dcterms:modified>
  <cp:revision>2</cp:revision>
  <dc:subject/>
  <dc:title>Let Yourself Go (Follow the Fleet)</dc:title>
</cp:coreProperties>
</file>